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21 года № 37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становление Главы администрации МО "Кокшамарское сельское поселение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 февраля 2019 года №11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Кокшамарская сельская администрация Звениговского муниципального района Республики Марий Эл,</w:t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следующие изменения </w:t>
      </w:r>
      <w:r>
        <w:rPr>
          <w:bCs/>
          <w:sz w:val="28"/>
          <w:szCs w:val="28"/>
        </w:rPr>
        <w:t>в постановление Главы администрации МО "Кокшамарское сельское поселение" от 14 февраля 2019 года № 11а "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окшамарского сель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Приложение  1,4,7 к Муниципальной программе "Формирование современной городской среды  </w:t>
      </w:r>
      <w:r>
        <w:rPr>
          <w:bCs/>
          <w:sz w:val="28"/>
          <w:szCs w:val="28"/>
        </w:rPr>
        <w:t xml:space="preserve">на 2018-2024 годы на территории  </w:t>
      </w:r>
      <w:r>
        <w:rPr>
          <w:sz w:val="28"/>
          <w:szCs w:val="28"/>
        </w:rPr>
        <w:t>Кокшамарского</w:t>
      </w:r>
      <w:r>
        <w:rPr>
          <w:bCs/>
          <w:sz w:val="28"/>
          <w:szCs w:val="28"/>
        </w:rPr>
        <w:t xml:space="preserve"> сельского поселения изложить в новой редакции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</w:t>
      </w:r>
      <w:r>
        <w:rPr>
          <w:sz w:val="28"/>
          <w:szCs w:val="28"/>
        </w:rPr>
        <w:t>. Обнародовать и разместить на официальном сайте администрации Звениговского муниципального района на странице  К</w:t>
      </w:r>
      <w:r>
        <w:rPr>
          <w:bCs/>
          <w:sz w:val="28"/>
          <w:szCs w:val="28"/>
        </w:rPr>
        <w:t xml:space="preserve">окшамарского 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й администрации                                                  Е.П.Майорова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на 2018-2024 годы» на территор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Кокшамарского</w:t>
      </w:r>
      <w:r>
        <w:rPr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 «Формирование современной городской среды на 2018-2024 годы» на территории Кокшамарского сельского поселения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72"/>
        <w:gridCol w:w="1292"/>
        <w:gridCol w:w="827"/>
        <w:gridCol w:w="674"/>
        <w:gridCol w:w="725"/>
        <w:gridCol w:w="851"/>
        <w:gridCol w:w="708"/>
        <w:gridCol w:w="579"/>
        <w:gridCol w:w="75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ремонтированных дворовых проез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палиса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на 2018-2024 годы»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территории  Кокшамар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кшамар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6"/>
        <w:gridCol w:w="1824"/>
        <w:gridCol w:w="1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и название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умма объекта, руб.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Молодежная,д.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9950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Лесная,д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4005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Палантая,д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394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3 контейнерных площадок на общественной территории по улице Первомайская в д. Кокшамары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2018-2024 годы на территории  Кокшамар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6"/>
      </w:tblGrid>
      <w:tr>
        <w:trPr>
          <w:trHeight w:val="960" w:hRule="atLeast"/>
        </w:trPr>
        <w:tc>
          <w:tcPr>
            <w:tcW w:w="15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b/>
                <w:bCs/>
                <w:sz w:val="24"/>
                <w:szCs w:val="24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880"/>
              <w:gridCol w:w="1279"/>
              <w:gridCol w:w="790"/>
              <w:gridCol w:w="709"/>
              <w:gridCol w:w="700"/>
              <w:gridCol w:w="583"/>
              <w:gridCol w:w="1166"/>
              <w:gridCol w:w="1229"/>
              <w:gridCol w:w="1298"/>
              <w:gridCol w:w="1253"/>
              <w:gridCol w:w="1133"/>
              <w:gridCol w:w="712"/>
              <w:gridCol w:w="496"/>
            </w:tblGrid>
            <w:tr>
              <w:trPr>
                <w:trHeight w:val="30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7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  <w:br/>
                    <w:t>П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44,32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0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95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005,00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Формирование современной городской среды на 2018-2024 годы»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443,4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03,2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0,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9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,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24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22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14,9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753,0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небюджетные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Благоустройство  дворовых территорий  Кокшамарского сельского поселения"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44,3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небюджетные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Благоустройство  общественныхтерриторий  Кокшамарского сельского поселения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9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5458,6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03,4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0,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9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,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09,55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322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14,9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753,0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5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56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kok adm</cp:lastModifiedBy>
  <cp:lastPrinted>2021-03-29T15:06:00Z</cp:lastPrinted>
  <dcterms:modified xsi:type="dcterms:W3CDTF">2021-03-29T12:34:00Z</dcterms:modified>
  <cp:revision>60</cp:revision>
  <dc:subject/>
  <dc:title/>
</cp:coreProperties>
</file>